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共讀書籍導讀單</w:t>
      </w:r>
      <w:r>
        <w:rPr>
          <w:rFonts w:eastAsia="標楷體"/>
          <w:b/>
          <w:bCs/>
          <w:sz w:val="52"/>
        </w:rPr>
        <w:t>B 95</w:t>
      </w:r>
      <w:r>
        <w:rPr>
          <w:rFonts w:eastAsia="標楷體"/>
          <w:b/>
          <w:bCs/>
          <w:sz w:val="52"/>
        </w:rPr>
        <w:t>年語文領域小組製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76"/>
        <w:gridCol w:w="5144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書名：</w:t>
            </w:r>
            <w:r>
              <w:rPr>
                <w:sz w:val="32"/>
              </w:rPr>
              <w:t>媽媽心，媽媽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7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撰寫人：</w:t>
            </w:r>
            <w:r>
              <w:rPr>
                <w:sz w:val="32"/>
              </w:rPr>
              <w:t>陳梅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>□</w:t>
            </w:r>
            <w:r>
              <w:rPr>
                <w:sz w:val="28"/>
              </w:rPr>
              <w:t>一年級</w:t>
            </w:r>
            <w:r>
              <w:rPr>
                <w:rFonts w:ascii="新細明體" w:hAnsi="新細明體" w:cs="新細明體"/>
                <w:sz w:val="32"/>
              </w:rPr>
              <w:t>▓</w:t>
            </w:r>
            <w:r>
              <w:rPr>
                <w:sz w:val="28"/>
              </w:rPr>
              <w:t>二年級□三年級□四年級□五年級□六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32"/>
              </w:rPr>
              <w:t>小蘋果不想上學，媽媽為她做了一個「媽媽心」陪她上學。其他小朋友也跟著做。阿志沒有媽媽為他做「媽媽心」，所以他很嫉妒，表現出侵害的行為。老師的奶奶想了一個辦法，解決了阿志的問題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主題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母親真偉大，親職教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討論人在學校卻想念家人的解決方法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討論看到別人的心愛物品自己也想要時該怎麼辦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自省和家人的關係，想出讓人能夠感受到愛的方法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分享自己有心事會向誰傾訴，自己是否能擔當別人的傾訴對象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能感謝照顧、關心、幫助我們的人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※</w:t>
            </w:r>
            <w:r>
              <w:rPr>
                <w:sz w:val="28"/>
              </w:rPr>
              <w:t>閱讀後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活動名稱：我怎樣愛家人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組討論「家人愛我的方式」，並紀錄在紙上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每組推派一人分享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分組討論「我愛家人的方式」，並紀錄在紙上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每組推派一人分享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將自己能夠做到的「愛家人的方式」紀錄下來，回家實踐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題書群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媽媽，生日快樂、媽媽最棒，爸爸最棒、我的媽媽最麻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籍分析表</w:t>
            </w:r>
            <w:r>
              <w:rPr/>
              <w:t>A</w:t>
            </w:r>
            <w:r>
              <w:rPr>
                <w:bdr w:val="single" w:sz="4" w:space="0" w:color="000000"/>
              </w:rPr>
              <w:t>B</w:t>
            </w:r>
            <w:r>
              <w:rPr/>
              <w:t>CDEFGHIJKLMNOPQRSTUV</w:t>
            </w:r>
            <w:r>
              <w:rPr/>
              <w:t>、主題書群內容分析表</w:t>
            </w:r>
            <w:r>
              <w:rPr/>
              <w:t>A</w:t>
            </w:r>
            <w:r>
              <w:rPr>
                <w:bdr w:val="single" w:sz="4" w:space="0" w:color="000000"/>
              </w:rPr>
              <w:t>B</w:t>
            </w:r>
            <w:r>
              <w:rPr/>
              <w:t>CD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43:00Z</dcterms:created>
  <dc:creator>mac</dc:creator>
  <dc:description/>
  <dc:language>en-US</dc:language>
  <cp:lastModifiedBy>mac</cp:lastModifiedBy>
  <dcterms:modified xsi:type="dcterms:W3CDTF">2007-09-30T00:44:00Z</dcterms:modified>
  <cp:revision>1</cp:revision>
  <dc:subject/>
  <dc:title>共讀書籍導讀單B 95年語文領域小組製</dc:title>
</cp:coreProperties>
</file>